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5.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2</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Tahsin ERDEM; gündeme geçmeden önce Meclis Üyelerinden;</w:t>
      </w:r>
      <w:bookmarkStart w:id="0" w:name="_Hlk89266777"/>
      <w:r>
        <w:rPr>
          <w:rFonts w:cs="Verdana" w:ascii="Verdana" w:hAnsi="Verdana"/>
          <w:sz w:val="24"/>
          <w:szCs w:val="24"/>
        </w:rPr>
        <w:t xml:space="preserve"> Hürmet KARTAL ve Şaban YETEN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Hürmet KARTAL ve Şaban YETEN’i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5.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3</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miz 2023 Mali Yılı Gelir ve Gider Kesin Hesaplarının ve Cetvellerinin görüşülmesi talebi ile ilgili karar.</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2’nci maddesinde bulunan; Mali Hizmetler Müdürlüğünün 24.04.2024 tarihli ve 102757 sayılı, Belediyemiz 2023 Mali Yılı Gelir ve Gider Kesin Hesaplarının ve Cetvellerinin görüşülmes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 xml:space="preserve">03.07.2005 tarihinde kabul edilip 13.07.2005 tarih ve 25326 sayılı Resmi Gazetede yayınlanan 5393 Sayılı Belediye Kanununun 62.maddesi, 27.05.2016 tarih ve 29724 sayılı Mükerrer Resmi Gazetede yayınlanan Mahalli İdareler Bütçe Muhasebe Yönetmeliğinin 22.23.24.25.26.27.28.29.30.31.32. maddelerine istinaden hazırlanan, Belediye Meclisinin 18.11.2022 tarih ve 102 sayılı kararı ile kabul edilen 830.000.000,00TL Belediyemiz 2023 Yılı Bütçesi 01.01.2023 tarihinde yürürlüğe girmiştir. </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Lucida Sans Unicode"/>
          <w:b/>
          <w:b/>
          <w:sz w:val="24"/>
          <w:szCs w:val="24"/>
          <w:u w:val="single"/>
        </w:rPr>
      </w:pPr>
      <w:r>
        <w:rPr>
          <w:rFonts w:cs="Verdana" w:ascii="Verdana" w:hAnsi="Verdana"/>
          <w:color w:val="000000"/>
          <w:sz w:val="24"/>
          <w:szCs w:val="24"/>
        </w:rPr>
        <w:tab/>
      </w:r>
      <w:r>
        <w:rPr>
          <w:rFonts w:cs="Lucida Sans Unicode" w:ascii="Verdana" w:hAnsi="Verdana"/>
          <w:b/>
          <w:sz w:val="24"/>
          <w:szCs w:val="24"/>
          <w:u w:val="single"/>
        </w:rPr>
        <w:t xml:space="preserve">GİDER BÜTÇESİ YÖNÜNDEN </w:t>
      </w:r>
    </w:p>
    <w:p>
      <w:pPr>
        <w:pStyle w:val="Normal"/>
        <w:tabs>
          <w:tab w:val="left" w:pos="709" w:leader="none"/>
          <w:tab w:val="left" w:pos="851" w:leader="none"/>
          <w:tab w:val="left" w:pos="3544" w:leader="none"/>
          <w:tab w:val="left" w:pos="4956" w:leader="none"/>
          <w:tab w:val="left" w:pos="7371" w:leader="none"/>
        </w:tabs>
        <w:jc w:val="both"/>
        <w:rPr>
          <w:rFonts w:ascii="Verdana" w:hAnsi="Verdana" w:cs="Lucida Sans Unicode"/>
          <w:b/>
          <w:b/>
          <w:sz w:val="24"/>
          <w:szCs w:val="24"/>
          <w:u w:val="single"/>
        </w:rPr>
      </w:pPr>
      <w:r>
        <w:rPr>
          <w:rFonts w:cs="Lucida Sans Unicode" w:ascii="Verdana" w:hAnsi="Verdana"/>
          <w:b/>
          <w:sz w:val="24"/>
          <w:szCs w:val="24"/>
          <w:u w:val="single"/>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Lucida Sans Unicode" w:ascii="Verdana" w:hAnsi="Verdana"/>
          <w:bCs/>
          <w:sz w:val="24"/>
          <w:szCs w:val="24"/>
        </w:rPr>
        <w:tab/>
      </w:r>
      <w:r>
        <w:rPr>
          <w:rFonts w:cs="Verdana" w:ascii="Verdana" w:hAnsi="Verdana"/>
          <w:sz w:val="24"/>
          <w:szCs w:val="24"/>
        </w:rPr>
        <w:t>2023 yılında denkliği bozmayan Encümen, Meclis ve Üst Yönetici Kararları ile 394.284.415,65TL lik bütçe içinde aktarma yapılmış ve 2022 yılından devren gelen 144.436.309,15 TL ile toplam 1.094.436,309,15TL ödenek tüketimine tabi tutulmuştur. Bu ödeneklerin 708.688.326,72TL si harcanmış, bakiye 385.747.982,43TL 2024 yılına devredilmiştir.</w:t>
      </w:r>
    </w:p>
    <w:p>
      <w:pPr>
        <w:pStyle w:val="Normal"/>
        <w:tabs>
          <w:tab w:val="left" w:pos="709" w:leader="none"/>
          <w:tab w:val="left" w:pos="851" w:leader="none"/>
          <w:tab w:val="left" w:pos="3544" w:leader="none"/>
          <w:tab w:val="left" w:pos="4956"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Devreden ödeneklerin özellikle Fen İşleri, Su İşleri Müdürlüğü yatırım ödenekleri 2023 yılında henüz tamamlanamamış kısım ödenekleridir.</w:t>
      </w:r>
    </w:p>
    <w:p>
      <w:pPr>
        <w:pStyle w:val="Normal"/>
        <w:tabs>
          <w:tab w:val="left" w:pos="709" w:leader="none"/>
          <w:tab w:val="left" w:pos="851" w:leader="none"/>
          <w:tab w:val="left" w:pos="3544" w:leader="none"/>
          <w:tab w:val="left" w:pos="4956"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4"/>
          <w:szCs w:val="24"/>
        </w:rPr>
      </w:pPr>
      <w:r>
        <w:rPr>
          <w:rFonts w:cs="Verdana" w:ascii="Verdana" w:hAnsi="Verdana"/>
          <w:sz w:val="24"/>
          <w:szCs w:val="24"/>
        </w:rPr>
        <w:tab/>
      </w:r>
      <w:r>
        <w:rPr>
          <w:rFonts w:cs="Verdana" w:ascii="Verdana" w:hAnsi="Verdana"/>
          <w:b/>
          <w:sz w:val="24"/>
          <w:szCs w:val="24"/>
        </w:rPr>
        <w:t>Gider Gerçekleşme oranı %64,75 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sz w:val="24"/>
          <w:szCs w:val="24"/>
        </w:rPr>
      </w:pPr>
      <w:r>
        <w:rPr>
          <w:rFonts w:cs="Verdana" w:ascii="Verdana" w:hAnsi="Verdana"/>
          <w:b/>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Lucida Sans Unicode"/>
          <w:b/>
          <w:b/>
          <w:sz w:val="24"/>
          <w:szCs w:val="24"/>
        </w:rPr>
      </w:pPr>
      <w:r>
        <w:rPr>
          <w:rFonts w:cs="Verdana" w:ascii="Verdana" w:hAnsi="Verdana"/>
          <w:b/>
          <w:sz w:val="24"/>
          <w:szCs w:val="24"/>
        </w:rPr>
        <w:tab/>
      </w:r>
      <w:r>
        <w:rPr>
          <w:rFonts w:cs="Lucida Sans Unicode" w:ascii="Verdana" w:hAnsi="Verdana"/>
          <w:b/>
          <w:sz w:val="24"/>
          <w:szCs w:val="24"/>
        </w:rPr>
        <w:t>GİDER KESİN HESABIN EKONOMİK SINIFLANDIRMASI</w:t>
      </w:r>
    </w:p>
    <w:p>
      <w:pPr>
        <w:pStyle w:val="Normal"/>
        <w:rPr>
          <w:b/>
          <w:b/>
          <w:sz w:val="24"/>
          <w:szCs w:val="24"/>
        </w:rPr>
      </w:pPr>
      <w:r>
        <w:rPr>
          <w:b/>
          <w:sz w:val="24"/>
          <w:szCs w:val="24"/>
        </w:rPr>
        <w:t xml:space="preserve">          </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Personel Giderleri</w:t>
        <w:tab/>
        <w:tab/>
        <w:t>84.752.569,84</w:t>
        <w:tab/>
        <w:t>%11,96</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Sosyal Güvenlik Kur.Devlet Giderleri</w:t>
        <w:tab/>
        <w:t>10.576.001,52</w:t>
        <w:tab/>
        <w:t>%1,49</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Mal ve Hizmet Alım Giderleri</w:t>
        <w:tab/>
        <w:t>463.181.435,95</w:t>
        <w:tab/>
        <w:t>%65,36</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Faiz Giderleri</w:t>
        <w:tab/>
        <w:tab/>
        <w:t>28.903.101,09</w:t>
        <w:tab/>
        <w:t>%4,08</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Cari Transferler Giderleri</w:t>
        <w:tab/>
        <w:t>2.383.077,11</w:t>
        <w:tab/>
        <w:t>%0,34</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Sermaye Giderleri</w:t>
        <w:tab/>
        <w:tab/>
        <w:t>116.310.800,83</w:t>
        <w:tab/>
        <w:t>%16,41</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Sermaye Transferleri</w:t>
        <w:tab/>
        <w:t>2.581.340,38</w:t>
        <w:tab/>
        <w:t>%0,36</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Borç verme</w:t>
        <w:tab/>
        <w:tab/>
        <w:t>----</w:t>
        <w:tab/>
        <w:t>----</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 xml:space="preserve">Yedek ödenekler                      </w:t>
        <w:tab/>
        <w:t>----</w:t>
        <w:tab/>
        <w:t>----</w:t>
      </w:r>
    </w:p>
    <w:p>
      <w:pPr>
        <w:pStyle w:val="Normal"/>
        <w:tabs>
          <w:tab w:val="clear" w:pos="709"/>
          <w:tab w:val="left" w:pos="4536" w:leader="none"/>
          <w:tab w:val="left" w:pos="7655" w:leader="none"/>
        </w:tabs>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b/>
          <w:b/>
          <w:bCs/>
          <w:sz w:val="24"/>
          <w:szCs w:val="24"/>
        </w:rPr>
      </w:pPr>
      <w:r>
        <w:rPr>
          <w:rFonts w:cs="Verdana" w:ascii="Verdana" w:hAnsi="Verdana"/>
          <w:b/>
          <w:bCs/>
          <w:sz w:val="24"/>
          <w:szCs w:val="24"/>
        </w:rPr>
        <w:t xml:space="preserve">TOPLAM    </w:t>
        <w:tab/>
        <w:tab/>
        <w:t>708.688.326,72</w:t>
        <w:tab/>
        <w:t>%100</w:t>
      </w:r>
    </w:p>
    <w:p>
      <w:pPr>
        <w:pStyle w:val="Normal"/>
        <w:tabs>
          <w:tab w:val="clear" w:pos="709"/>
          <w:tab w:val="left" w:pos="4536" w:leader="none"/>
          <w:tab w:val="left" w:pos="7655" w:leader="none"/>
        </w:tabs>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Lucida Sans Unicode"/>
          <w:b/>
          <w:b/>
          <w:sz w:val="24"/>
          <w:szCs w:val="24"/>
          <w:u w:val="single"/>
        </w:rPr>
      </w:pPr>
      <w:r>
        <w:rPr>
          <w:rFonts w:cs="Lucida Sans Unicode" w:ascii="Verdana" w:hAnsi="Verdana"/>
          <w:sz w:val="24"/>
          <w:szCs w:val="24"/>
        </w:rPr>
        <w:tab/>
      </w:r>
      <w:r>
        <w:rPr>
          <w:rFonts w:cs="Lucida Sans Unicode" w:ascii="Verdana" w:hAnsi="Verdana"/>
          <w:b/>
          <w:sz w:val="24"/>
          <w:szCs w:val="24"/>
          <w:u w:val="single"/>
        </w:rPr>
        <w:t xml:space="preserve">GELİR TAHAKKUK TAHSİLAT YÖNÜNDEN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2022 Yılından devren gelen 42.076.687,03TL tahakkuk ile yılı tahakkuku 663.894.541,77TL olmak üzere toplam 715.971.228,80TL tahakkuk gerçekleşmiştir. Bu tahakkukun 667.532.211,31TL si tahsil edilmiş, 48.439.017,49TL tahakkuk artığının 6183 sayılı kanuna ve diğer kanunlara tabi olarak tahsil edilmek üzere 2024 yılına devredilmiştir.</w:t>
      </w:r>
    </w:p>
    <w:p>
      <w:pPr>
        <w:pStyle w:val="Normal"/>
        <w:jc w:val="both"/>
        <w:rPr>
          <w:rFonts w:ascii="Verdana" w:hAnsi="Verdana" w:cs="Verdana"/>
          <w:b/>
          <w:b/>
          <w:sz w:val="24"/>
          <w:szCs w:val="24"/>
        </w:rPr>
      </w:pPr>
      <w:r>
        <w:rPr>
          <w:rFonts w:cs="Verdana" w:ascii="Verdana" w:hAnsi="Verdana"/>
          <w:b/>
          <w:sz w:val="24"/>
          <w:szCs w:val="24"/>
        </w:rPr>
      </w:r>
    </w:p>
    <w:p>
      <w:pPr>
        <w:pStyle w:val="Normal"/>
        <w:tabs>
          <w:tab w:val="left" w:pos="709" w:leader="none"/>
          <w:tab w:val="left" w:pos="851" w:leader="none"/>
          <w:tab w:val="left" w:pos="3544" w:leader="none"/>
          <w:tab w:val="left" w:pos="4956" w:leader="none"/>
          <w:tab w:val="left" w:pos="7371" w:leader="none"/>
        </w:tabs>
        <w:jc w:val="center"/>
        <w:rPr>
          <w:rFonts w:ascii="Verdana" w:hAnsi="Verdana" w:cs="Verdana"/>
          <w:b/>
          <w:b/>
          <w:sz w:val="24"/>
          <w:szCs w:val="24"/>
        </w:rPr>
      </w:pPr>
      <w:r>
        <w:rPr>
          <w:rFonts w:cs="Verdana" w:ascii="Verdana" w:hAnsi="Verdana"/>
          <w:b/>
          <w:sz w:val="24"/>
          <w:szCs w:val="24"/>
        </w:rPr>
        <w:t>GELİR (B) CETVELİ KESİN HESAP EKONOMİK SINIFLANDIRMASI</w:t>
      </w:r>
    </w:p>
    <w:p>
      <w:pPr>
        <w:pStyle w:val="Normal"/>
        <w:rPr>
          <w:rFonts w:ascii="Verdana" w:hAnsi="Verdana" w:cs="Verdana"/>
          <w:b/>
          <w:b/>
          <w:sz w:val="24"/>
          <w:szCs w:val="24"/>
        </w:rPr>
      </w:pPr>
      <w:r>
        <w:rPr>
          <w:rFonts w:cs="Verdana" w:ascii="Verdana" w:hAnsi="Verdana"/>
          <w:b/>
          <w:sz w:val="24"/>
          <w:szCs w:val="24"/>
        </w:rPr>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Vergi Gelirleri</w:t>
        <w:tab/>
        <w:tab/>
        <w:t>40.894.733,83</w:t>
        <w:tab/>
        <w:t>%6,13</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Teşebbüs ve Mülkiyet Gelirleri</w:t>
        <w:tab/>
        <w:t>89.599.329,05</w:t>
        <w:tab/>
        <w:t>%13,42</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Alınan Bağışlar ve Yardımlar</w:t>
        <w:tab/>
        <w:t>110.386.574,94</w:t>
        <w:tab/>
        <w:t>%16,54</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Diğer Gelirler</w:t>
        <w:tab/>
        <w:tab/>
        <w:t>422.874.590,50</w:t>
        <w:tab/>
        <w:t>%63,35</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sz w:val="24"/>
          <w:szCs w:val="24"/>
        </w:rPr>
      </w:pPr>
      <w:r>
        <w:rPr>
          <w:rFonts w:cs="Verdana" w:ascii="Verdana" w:hAnsi="Verdana"/>
          <w:sz w:val="24"/>
          <w:szCs w:val="24"/>
        </w:rPr>
        <w:t>Sermaye Gelirleri</w:t>
        <w:tab/>
        <w:tab/>
        <w:t xml:space="preserve">3.776.982,99 </w:t>
        <w:tab/>
        <w:t>%0,57</w:t>
      </w:r>
    </w:p>
    <w:p>
      <w:pPr>
        <w:pStyle w:val="Normal"/>
        <w:rPr>
          <w:rFonts w:ascii="Verdana" w:hAnsi="Verdana" w:cs="Verdana"/>
          <w:b/>
          <w:b/>
          <w:sz w:val="24"/>
          <w:szCs w:val="24"/>
        </w:rPr>
      </w:pPr>
      <w:r>
        <w:rPr>
          <w:rFonts w:eastAsia="Verdana" w:cs="Verdana" w:ascii="Verdana" w:hAnsi="Verdana"/>
          <w:b/>
          <w:sz w:val="24"/>
          <w:szCs w:val="24"/>
        </w:rPr>
        <w:t xml:space="preserve">                                         </w:t>
      </w:r>
    </w:p>
    <w:p>
      <w:pPr>
        <w:pStyle w:val="Normal"/>
        <w:tabs>
          <w:tab w:val="clear" w:pos="709"/>
          <w:tab w:val="left" w:pos="993" w:leader="none"/>
          <w:tab w:val="left" w:pos="1418" w:leader="none"/>
          <w:tab w:val="left" w:pos="2520" w:leader="none"/>
          <w:tab w:val="left" w:pos="5387" w:leader="none"/>
          <w:tab w:val="left" w:pos="7797" w:leader="none"/>
        </w:tabs>
        <w:ind w:left="284" w:right="23" w:hanging="0"/>
        <w:jc w:val="both"/>
        <w:rPr>
          <w:rFonts w:ascii="Verdana" w:hAnsi="Verdana" w:cs="Verdana"/>
          <w:b/>
          <w:b/>
          <w:sz w:val="24"/>
          <w:szCs w:val="24"/>
        </w:rPr>
      </w:pPr>
      <w:r>
        <w:rPr>
          <w:rFonts w:cs="Verdana" w:ascii="Verdana" w:hAnsi="Verdana"/>
          <w:b/>
          <w:sz w:val="24"/>
          <w:szCs w:val="24"/>
        </w:rPr>
        <w:t>TOPLAM</w:t>
        <w:tab/>
        <w:tab/>
        <w:tab/>
        <w:t>667.532.211,31</w:t>
        <w:tab/>
        <w:t>%100</w:t>
      </w:r>
    </w:p>
    <w:p>
      <w:pPr>
        <w:pStyle w:val="Normal"/>
        <w:jc w:val="both"/>
        <w:rPr>
          <w:rFonts w:ascii="Verdana" w:hAnsi="Verdana" w:cs="Lucida Sans Unicode"/>
          <w:b/>
          <w:b/>
          <w:sz w:val="24"/>
          <w:szCs w:val="24"/>
        </w:rPr>
      </w:pPr>
      <w:r>
        <w:rPr>
          <w:rFonts w:eastAsia="Verdana" w:cs="Verdana" w:ascii="Verdana" w:hAnsi="Verdana"/>
          <w:b/>
          <w:sz w:val="24"/>
          <w:szCs w:val="24"/>
          <w:u w:val="single"/>
        </w:rPr>
        <w:t xml:space="preserve"> </w:t>
      </w:r>
      <w:r>
        <w:rPr>
          <w:rFonts w:eastAsia="Verdana" w:cs="Verdana" w:ascii="Verdana" w:hAnsi="Verdana"/>
          <w:b/>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Lucida Sans Unicode"/>
          <w:b/>
          <w:b/>
          <w:sz w:val="24"/>
          <w:szCs w:val="24"/>
        </w:rPr>
      </w:pPr>
      <w:r>
        <w:rPr>
          <w:rFonts w:eastAsia="Verdana" w:cs="Verdana" w:ascii="Verdana" w:hAnsi="Verdana"/>
          <w:sz w:val="24"/>
          <w:szCs w:val="24"/>
        </w:rPr>
        <w:t xml:space="preserve">        </w:t>
      </w:r>
      <w:r>
        <w:rPr>
          <w:rFonts w:cs="Lucida Sans Unicode" w:ascii="Verdana" w:hAnsi="Verdana"/>
          <w:sz w:val="24"/>
          <w:szCs w:val="24"/>
        </w:rPr>
        <w:tab/>
      </w:r>
      <w:r>
        <w:rPr>
          <w:rFonts w:cs="Lucida Sans Unicode" w:ascii="Verdana" w:hAnsi="Verdana"/>
          <w:b/>
          <w:sz w:val="24"/>
          <w:szCs w:val="24"/>
        </w:rPr>
        <w:t>GENEL ORANLAR</w:t>
      </w:r>
    </w:p>
    <w:p>
      <w:pPr>
        <w:pStyle w:val="Normal"/>
        <w:tabs>
          <w:tab w:val="left" w:pos="567" w:leader="none"/>
          <w:tab w:val="left" w:pos="709" w:leader="none"/>
          <w:tab w:val="left" w:pos="2552" w:leader="none"/>
          <w:tab w:val="left" w:pos="5103" w:leader="none"/>
          <w:tab w:val="left" w:pos="7371" w:leader="none"/>
        </w:tabs>
        <w:jc w:val="both"/>
        <w:rPr>
          <w:rFonts w:ascii="Verdana" w:hAnsi="Verdana" w:cs="Lucida Sans Unicode"/>
          <w:b/>
          <w:b/>
          <w:sz w:val="24"/>
          <w:szCs w:val="24"/>
        </w:rPr>
      </w:pPr>
      <w:r>
        <w:rPr>
          <w:rFonts w:cs="Lucida Sans Unicode" w:ascii="Verdana" w:hAnsi="Verdana"/>
          <w:b/>
          <w:sz w:val="24"/>
          <w:szCs w:val="24"/>
        </w:rPr>
        <w:tab/>
      </w:r>
    </w:p>
    <w:p>
      <w:pPr>
        <w:pStyle w:val="Normal"/>
        <w:tabs>
          <w:tab w:val="clear" w:pos="709"/>
          <w:tab w:val="left" w:pos="993" w:leader="none"/>
          <w:tab w:val="left" w:pos="1418" w:leader="none"/>
          <w:tab w:val="left" w:pos="2520" w:leader="none"/>
          <w:tab w:val="left" w:pos="4320" w:leader="none"/>
          <w:tab w:val="left" w:pos="5103" w:leader="none"/>
        </w:tabs>
        <w:ind w:left="284" w:right="23" w:hanging="0"/>
        <w:jc w:val="both"/>
        <w:rPr>
          <w:rFonts w:ascii="Verdana" w:hAnsi="Verdana" w:cs="Lucida Sans Unicode"/>
          <w:b/>
          <w:b/>
          <w:sz w:val="24"/>
          <w:szCs w:val="24"/>
        </w:rPr>
      </w:pPr>
      <w:r>
        <w:rPr>
          <w:rFonts w:cs="Lucida Sans Unicode" w:ascii="Verdana" w:hAnsi="Verdana"/>
          <w:b/>
          <w:sz w:val="24"/>
          <w:szCs w:val="24"/>
        </w:rPr>
        <w:tab/>
        <w:t>Tahsilatın Tahakkuka Oranı</w:t>
        <w:tab/>
        <w:t>%93,23</w:t>
      </w:r>
    </w:p>
    <w:p>
      <w:pPr>
        <w:pStyle w:val="Normal"/>
        <w:tabs>
          <w:tab w:val="clear" w:pos="709"/>
          <w:tab w:val="left" w:pos="993" w:leader="none"/>
          <w:tab w:val="left" w:pos="1418" w:leader="none"/>
          <w:tab w:val="left" w:pos="2520" w:leader="none"/>
          <w:tab w:val="left" w:pos="4320" w:leader="none"/>
          <w:tab w:val="left" w:pos="5103" w:leader="none"/>
        </w:tabs>
        <w:ind w:left="284" w:right="23" w:hanging="0"/>
        <w:jc w:val="both"/>
        <w:rPr>
          <w:rFonts w:ascii="Verdana" w:hAnsi="Verdana" w:cs="Lucida Sans Unicode"/>
          <w:b/>
          <w:b/>
          <w:sz w:val="24"/>
          <w:szCs w:val="24"/>
        </w:rPr>
      </w:pPr>
      <w:r>
        <w:rPr>
          <w:rFonts w:cs="Lucida Sans Unicode" w:ascii="Verdana" w:hAnsi="Verdana"/>
          <w:b/>
          <w:sz w:val="24"/>
          <w:szCs w:val="24"/>
        </w:rPr>
        <w:tab/>
        <w:t>Tahsilatın Gidere Oranı</w:t>
        <w:tab/>
        <w:tab/>
        <w:t>%94,19</w:t>
      </w:r>
    </w:p>
    <w:p>
      <w:pPr>
        <w:pStyle w:val="Normal"/>
        <w:tabs>
          <w:tab w:val="left" w:pos="567" w:leader="none"/>
          <w:tab w:val="left" w:pos="709" w:leader="none"/>
          <w:tab w:val="left" w:pos="2552" w:leader="none"/>
          <w:tab w:val="left" w:pos="5103" w:leader="none"/>
          <w:tab w:val="left" w:pos="7371" w:leader="none"/>
        </w:tabs>
        <w:jc w:val="both"/>
        <w:rPr>
          <w:rFonts w:ascii="Verdana" w:hAnsi="Verdana" w:cs="Lucida Sans Unicode"/>
          <w:b/>
          <w:b/>
          <w:sz w:val="24"/>
          <w:szCs w:val="24"/>
        </w:rPr>
      </w:pPr>
      <w:r>
        <w:rPr>
          <w:rFonts w:cs="Lucida Sans Unicode" w:ascii="Verdana" w:hAnsi="Verdana"/>
          <w:b/>
          <w:sz w:val="24"/>
          <w:szCs w:val="24"/>
        </w:rPr>
      </w:r>
    </w:p>
    <w:p>
      <w:pPr>
        <w:pStyle w:val="Normal"/>
        <w:tabs>
          <w:tab w:val="left" w:pos="567" w:leader="none"/>
          <w:tab w:val="left" w:pos="709" w:leader="none"/>
          <w:tab w:val="left" w:pos="2552" w:leader="none"/>
          <w:tab w:val="left" w:pos="5103" w:leader="none"/>
          <w:tab w:val="left" w:pos="7371" w:leader="none"/>
        </w:tabs>
        <w:jc w:val="both"/>
        <w:rPr>
          <w:rFonts w:ascii="Verdana" w:hAnsi="Verdana" w:cs="Lucida Sans Unicode"/>
          <w:b/>
          <w:b/>
          <w:sz w:val="24"/>
          <w:szCs w:val="24"/>
        </w:rPr>
      </w:pPr>
      <w:r>
        <w:rPr>
          <w:rFonts w:cs="Lucida Sans Unicode" w:ascii="Verdana" w:hAnsi="Verdana"/>
          <w:b/>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Lucida Sans Unicode"/>
          <w:b/>
          <w:b/>
          <w:sz w:val="24"/>
          <w:szCs w:val="24"/>
        </w:rPr>
      </w:pPr>
      <w:r>
        <w:rPr>
          <w:rFonts w:cs="Lucida Sans Unicode" w:ascii="Verdana" w:hAnsi="Verdana"/>
          <w:b/>
          <w:sz w:val="24"/>
          <w:szCs w:val="24"/>
        </w:rPr>
        <w:tab/>
        <w:t>S O N U Ç:</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Lucida Sans Unicode"/>
          <w:b/>
          <w:b/>
          <w:sz w:val="24"/>
          <w:szCs w:val="24"/>
        </w:rPr>
      </w:pPr>
      <w:r>
        <w:rPr>
          <w:rFonts w:cs="Lucida Sans Unicode" w:ascii="Verdana" w:hAnsi="Verdana"/>
          <w:b/>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Lucida Sans Unicode" w:ascii="Verdana" w:hAnsi="Verdana"/>
          <w:b/>
          <w:sz w:val="24"/>
          <w:szCs w:val="24"/>
        </w:rPr>
        <w:tab/>
      </w:r>
      <w:r>
        <w:rPr>
          <w:rFonts w:cs="Verdana" w:ascii="Verdana" w:hAnsi="Verdana"/>
          <w:sz w:val="24"/>
          <w:szCs w:val="24"/>
        </w:rPr>
        <w:t>Zonguldak Belediyesinin 2023 Yılına ilişkin Bütçe Kesin Gider ve Kesin Gelir Hesaplarının incelenmesi sonucu;</w:t>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Bütçe uygulama sonuçları tablosunun </w:t>
      </w:r>
      <w:r>
        <w:rPr>
          <w:rFonts w:cs="Verdana" w:ascii="Verdana" w:hAnsi="Verdana"/>
          <w:bCs/>
          <w:sz w:val="24"/>
          <w:szCs w:val="24"/>
        </w:rPr>
        <w:t>gider bölümü</w:t>
      </w:r>
      <w:r>
        <w:rPr>
          <w:rFonts w:cs="Verdana" w:ascii="Verdana" w:hAnsi="Verdana"/>
          <w:sz w:val="24"/>
          <w:szCs w:val="24"/>
        </w:rPr>
        <w:t xml:space="preserve"> incelendiğinde, en yüksek gider payının mal ve hizmet alım gideri, personel giderleri ve sermaye alım giderleri olduğu görülmektedir. Mal ve Hizmet alımlarının yüksek olması işlerin özellikle hizmet alımı şeklinde yaptırılmasıdır. Giderler içinde önemli yer tutan kalemlerden biride personel giderleridir. Bu grupta düzenli olmamakla birlikte memur giderlerinin yükseldiği, işçi giderlerinin ise düşüş gösterdiği belirlenmiştir. Genele bakıldığında sermaye giderlerinin (yatırım giderlerinin) düşük seviyede kaldığı görülmektedir. Bunun nedeni kurumun borç stokunun yüksek olmasından kaynaklanmaktadır. Cari giderlerinin azaltılarak yatırım harcamalarına daha fazla kaynak aktarılması önem arz etmektedir. </w:t>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Bütçe uygulama sonuçları tablosunun </w:t>
      </w:r>
      <w:r>
        <w:rPr>
          <w:rFonts w:cs="Verdana" w:ascii="Verdana" w:hAnsi="Verdana"/>
          <w:bCs/>
          <w:sz w:val="24"/>
          <w:szCs w:val="24"/>
        </w:rPr>
        <w:t>gelirler bölümü</w:t>
      </w:r>
      <w:r>
        <w:rPr>
          <w:rFonts w:cs="Verdana" w:ascii="Verdana" w:hAnsi="Verdana"/>
          <w:sz w:val="24"/>
          <w:szCs w:val="24"/>
        </w:rPr>
        <w:t xml:space="preserve"> incelendiğinde, en yüksek gelir payının merkezi idareden alınan İller Bankası kanuni payları ve su hasılatı gelirleri olarak göze çarpmaktadır. Özellikle öz gelirler içinde bulunan su hizmetleri gelirleri üzerine odaklanıp artırıcı çalışmalar yapılması ve diğer öz gelir kalemleri meydana getirilerek kanuni payın oransal olarak üzerine çıkılması sağlanmalıdır.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Tüm hesapların ve cetvellerin tanzim edildiği ve imza altına alındığı; Gelir, Gider Kesin hesap ve işlemlerinin doğru ve güvenilir bilgi içerdiği kanun ve diğer hukuki düzenlemelere uygun olduğu anlaşılmış olup, ayrıca “Cari giderlerden tasarrufa gidilerek yatırım harcamalarına daha fazla kaynak aktarılmasına ve tahsilatın tahakkuka oranının daha yukarılara çıkartılmasına çalışılmalıdır” görüşü ile Belediyemizin 2023 Mali Yılı Kesin ve İdari Hesaplarının ve bunlara ait raporların, 30.04.2024 tarih ve 100 sayılı Belediye Encümeni görüşünün,</w:t>
      </w:r>
    </w:p>
    <w:p>
      <w:pPr>
        <w:pStyle w:val="Normal"/>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5393 sayılı Belediye Kanunun 64’üncü maddesi ve Mahalli İdareler Bütçe Muhasebe Yönetmeliğinin 40’ıncı maddesi uyarınca kabul edilmesine ve bu hususta hazırlanan raporun Plan ve Bütçe Komisyonundan geldiği şekliyle kabulü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5.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4</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 ve Bağlı Kuruluşları ile Mahalli İdare Birlikleri Norma Kadro İlke ve Standartlarına Dair Yönetmelikte Değişiklik Yapılmasına İlişkin Yönetmelikte B4 gurubunda yer alan Belediyemiz kadrolarında yapılacak olan ihdas değişikliğine ait I sayılı cetvelin görüşülmesi talebi ile ilgili karar.</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3’üncü maddesinde bulunan; İnsan Kaynakları ve Eğitim Müdürlüğünün 22.04.2024 tarihli ve 102651 sayılı, Belediye ve Bağlı Kuruluşları ile Mahalli İdare Birlikleri Norma Kadro İlke ve Standartlarına Dair Yönetmelikte Değişiklik Yapılmasına İlişkin Yönetmelikte B4 gurubunda yer alan Belediyemiz kadrolarında yapılacak olan ihdas değişikliğine ait I sayılı cetvelin görüşülmes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color w:val="000000"/>
          <w:sz w:val="24"/>
          <w:szCs w:val="24"/>
        </w:rPr>
        <w:tab/>
        <w:t>Belediye ve Bağlı Kuruluşları ile Mahalli İdare Birlikleri Norma Kadro İlke ve Standartlarına Dair Yönetmelikte Değişiklik Yapılmasına İlişkin Yönetmelikte B4 gurubunda yer alan Belediyemiz kadrolarında yapılacak olan ihdas değişikliğine ait raporumuz ekindeki; (I) Sayılı Cetvel:Kadro İhdas (Memur) cetvelinin komisyondan geldiği şekilde kabul edilmesine</w:t>
      </w:r>
      <w:r>
        <w:rPr>
          <w:rFonts w:cs="Verdana" w:ascii="Verdana" w:hAnsi="Verdana"/>
          <w:sz w:val="24"/>
          <w:szCs w:val="24"/>
        </w:rPr>
        <w:t xml:space="preserve"> ve bu hususta hazırlanan raporun Plan ve Bütçe Komisyonundan geldiği şekliyle kabulüne mevcudun oybirliği ile karar verild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Eki</w:t>
        <w:tab/>
        <w:tab/>
        <w: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1-(I) Sayılı Cetvel:Kadro İhdas Cetveli  (Memur)</w:t>
      </w:r>
    </w:p>
    <w:p>
      <w:pPr>
        <w:pStyle w:val="Normal"/>
        <w:tabs>
          <w:tab w:val="clear" w:pos="709"/>
          <w:tab w:val="left" w:pos="993" w:leader="none"/>
          <w:tab w:val="left" w:pos="1418" w:leader="none"/>
        </w:tabs>
        <w:ind w:left="284"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5.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5</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Belediye Gelirleri Tarifesinin Su ve Kanalizasyon Müdürlüğü Hizmetleri Ücretleri bölümünde Su Ücret Tarifesi ve Atıksu Ücret Tarifesi konulu kısımların (B) bendinin "Engelli İndirimli Konut" şeklinde düzenlenmesi ve (J) bendinin eklenerek "Şehit Yakını ve Gazi İndirimli Konut" şeklinde düzenlenmesi ve ücretlerinin belirlenmesi ile Zonguldak Merkez İlçesinde yaşayan taban aylığı en düşük olan emeklilerin su kullanımında %50 indirim yapılması talebi ile ilgili karar.</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4’üncü maddesinde bulunan; Su ve Kanalizasyon Müdürlüğünün 26.04.2024 tarihli ve 102866 sayılı, Zonguldak Belediye Gelirleri Tarifesinin Su ve Kanalizasyon Müdürlüğü Hizmetleri Ücretleri bölümünde Su Ücret Tarifesi ve Atıksu Ücret Tarifesi konulu kısımların (B) bendinin "Engelli İndirimli Konut" şeklinde düzenlenmesi ve (J) bendinin eklenerek "Şehit Yakını ve Gazi İndirimli Konut" şeklinde düzenlenmesi ve ücretlerinin belirlenmesi ile Zonguldak Merkez İlçesinde yaşayan taban aylığı en düşük olan emeklilerin su kullanımında %50 indirim yapılması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 xml:space="preserve">4736 Sayılı Kamu Kurum ve Kuruluşlarının Ürettikleri Mal ve Hizmet Tarifeleri ile Bazı Kanunlarda Değişiklik Yapılması Hakkında Kanunun 1. Maddesinde “Genel bütçeye dahil daireler ile katma bütçeli idareler, bunlara bağlı döner sermayeli kuruluşlar, kanunla kurulan fonlar, kefalet sandıkları, sosyal güvenlik kuruluşları, genel ve katma bütçelerin transfer tertiplerinden yardım alan kuruluşlar, kamu iktisadi teşebbüsleri ve bağlı ortaklıkları ile müesseseleri, il özel idareleri ve belediyeler ile bunların kurdukları birlik, müessese ve işletmeler, özel bütçeli kuruluşlar, özelleştirme işlemleri tamamlanıncaya kadar, 24.11.1994 tarihli ve 4046 sayılı Kanuna tâbi kuruluşlar ve özel hukuk hükümlerine tâbi, kamunun çoğunluk hissesine sahip olduğu kuruluşlar, kamu banka ve kuruluşları ile bunlara bağlı iş yerleri ve diğer kamu kurum ve kuruluşlarınca üretilen mal ve hizmet bedellerinde işletmecilik gereği yapılması gereken ticarî indirimler hariç herhangi bir kişi veya kuruma ücretsiz veya indirimli tarife uygulanmaz.” hükmü bulunmaktadır. </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Ancak sonraki yıllarda yapılan yasal düzenlemeler ile; Su ücretlerinde dul yetim aylığı alan şehit y akınlarına, ilgili mevzuata göre aylık alan gazilere, en az %40 engelli sağlık raporu bulunan engellilere 4736 Sayılı Kanun’un ek fıkralarında ve 28.01.2002 tarihli ve 2002/3654 Sayılı Bakanlar Kurulu Kararında belirtildiği üzere su ücretleri, %50’den az indirim içermemek üzere indirimli belirlenecek tarife üzerinden alınmaktadır.</w:t>
      </w:r>
    </w:p>
    <w:p>
      <w:pPr>
        <w:pStyle w:val="Normal"/>
        <w:tabs>
          <w:tab w:val="clear" w:pos="709"/>
          <w:tab w:val="left" w:pos="720" w:leader="none"/>
          <w:tab w:val="left" w:pos="851" w:leader="none"/>
          <w:tab w:val="left" w:pos="3544" w:leader="none"/>
          <w:tab w:val="left" w:pos="4956" w:leader="none"/>
          <w:tab w:val="left" w:pos="7371"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 xml:space="preserve">Yukarıda yazılı ilgili kanun ve Bakanlar Kurulu Kararı gereği; </w:t>
      </w:r>
      <w:r>
        <w:rPr>
          <w:rFonts w:cs="TimesNewRomanPSMT" w:ascii="Verdana" w:hAnsi="Verdana"/>
          <w:sz w:val="24"/>
          <w:szCs w:val="24"/>
        </w:rPr>
        <w:t>Zonguldak Merkez İlçesinde yaşayan taban aylığı en düşük olan emeklilerin su kullanımında %50 indirim yapılabilmesi için Türkiye Büyük Millet Meclisince gerekli yasal düzenlemelerin yapılması gerektiği anlaşılmıştır.</w:t>
      </w:r>
    </w:p>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4736 Sayılı Kamu Kurum ve Kuruluşlarının Ürettikleri Mal ve Hizmet Tarifeleri ile Bazı Kanunlarda Değişiklik Yapılması Hakkında Kanun ile 2002/3654 Sayılı Bakanlar Kurulu Kararı gereği 2024 Mali Yılı Gelir Tarifesi;</w:t>
      </w:r>
    </w:p>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 xml:space="preserve">Belediye Gelirleri Tarifesi-Su ve Kanalizasyon Müdürlüğü Hizmet Ücretleri </w:t>
      </w:r>
      <w:r>
        <w:rPr>
          <w:rFonts w:cs="Verdana" w:ascii="Verdana" w:hAnsi="Verdana"/>
          <w:b/>
          <w:bCs/>
          <w:color w:val="000000"/>
          <w:sz w:val="24"/>
          <w:szCs w:val="24"/>
        </w:rPr>
        <w:t>Su Ücret Tarifesi</w:t>
      </w:r>
      <w:r>
        <w:rPr>
          <w:rFonts w:cs="Verdana" w:ascii="Verdana" w:hAnsi="Verdana"/>
          <w:color w:val="000000"/>
          <w:sz w:val="24"/>
          <w:szCs w:val="24"/>
        </w:rPr>
        <w:t xml:space="preserve"> başlığı altında bulunan (B) bendinin;</w:t>
      </w:r>
    </w:p>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B.Engelli İndirimli Konut</w:t>
        <w:tab/>
        <w:tab/>
        <w:tab/>
        <w:tab/>
        <w:t xml:space="preserve">:4,50-TL. şeklinde, </w:t>
      </w:r>
    </w:p>
    <w:p>
      <w:pPr>
        <w:pStyle w:val="Normal"/>
        <w:tabs>
          <w:tab w:val="clear" w:pos="709"/>
          <w:tab w:val="left" w:pos="426" w:leader="none"/>
          <w:tab w:val="left" w:pos="720" w:leader="none"/>
          <w:tab w:val="left" w:pos="3060" w:leader="none"/>
          <w:tab w:val="left" w:pos="6120" w:leader="none"/>
        </w:tabs>
        <w:ind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aynı başlık altına (J) bendi eklenere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J.Şehit Yakını ve Gazi İndirimli Konut</w:t>
        <w:tab/>
        <w:tab/>
        <w:t xml:space="preserve">:1-TL.olarak uygulanmasın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r>
      <w:r>
        <w:rPr>
          <w:rFonts w:cs="Verdana" w:ascii="Verdana" w:hAnsi="Verdana"/>
          <w:b/>
          <w:bCs/>
          <w:color w:val="000000"/>
          <w:sz w:val="24"/>
          <w:szCs w:val="24"/>
        </w:rPr>
        <w:t>Atıksu Ücret Tarifesi</w:t>
      </w:r>
      <w:r>
        <w:rPr>
          <w:rFonts w:cs="Verdana" w:ascii="Verdana" w:hAnsi="Verdana"/>
          <w:color w:val="000000"/>
          <w:sz w:val="24"/>
          <w:szCs w:val="24"/>
        </w:rPr>
        <w:t xml:space="preserve"> başlığı altında bulunan (B) bendin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B.Engelli İndirimli Konut</w:t>
        <w:tab/>
        <w:tab/>
        <w:tab/>
        <w:tab/>
        <w:t xml:space="preserve">:1,35-TL şeklind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aynı başlık altına (J) bendi eklenere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J.Şehit Yakını ve Gazi İndirimli Konut</w:t>
        <w:tab/>
        <w:tab/>
        <w:t>:0,30- TL</w:t>
        <w:tab/>
        <w:t>olara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uygulanmasına ve bu hususta hazırlanan raporun Plan ve Bütçe Komisyonundan geldiği şekliyle kabulüne mevcudun oybirliği ile karar verildi.</w:t>
      </w:r>
    </w:p>
    <w:p>
      <w:pPr>
        <w:pStyle w:val="Normal"/>
        <w:tabs>
          <w:tab w:val="clear" w:pos="709"/>
          <w:tab w:val="left" w:pos="993" w:leader="none"/>
          <w:tab w:val="left" w:pos="1418" w:leader="none"/>
        </w:tabs>
        <w:ind w:left="284"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5.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6</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İli, Merkez İlçe sınırları içerisindeki Belediyemiz mülkiyetinde veya hissesi bulunan taşınmazların, 2981</w:t>
        <w:softHyphen/>
        <w:t>3290 sayılı kanun 10/C maddesi kapsamında hak sahipliği tespit edilen kişilere, 3194 sayılı İmar Kanunu’nun geçici 16’ncı maddesi uyarınca Yapı Kayıt Belgesi verilmesine ilişkin usul ve esasları belirleyen yönetmeliğin 7’nci maddesi gereği yapı kayıt belgesi sahiplerine ve 3194 sayılı İmar Kanunu’nun 17/3 maddesince parsel hissedarlarına tahsisen devir veya doğrudan satışlarına ilişkin ilgili kurumlarda yapılacak tüm iş ve işlemler için Belediye Encümeni ile Belediye Başkanı Tahsin ERDEM'e yetki verilmesi talebi ile ilgili karar.</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5’inci maddesinde bulunan; Emlak ve İstimlak Müdürlüğünün 25.04.2024 tarihli ve 102850 sayılı, Zonguldak İli, Merkez İlçe sınırları içerisindeki Belediyemiz mülkiyetinde veya hissesi bulunan taşınmazların, 2981</w:t>
        <w:softHyphen/>
        <w:t>3290 sayılı kanun 10/C maddesi kapsamında hak sahipliği tespit edilen kişilere, 3194 sayılı İmar Kanunu’nun geçici 16’ncı maddesi uyarınca Yapı Kayıt Belgesi verilmesine ilişkin usul ve esasları belirleyen yönetmeliğin 7’nci maddesi gereği yapı kayıt belgesi sahiplerine ve 3194 sayılı İmar Kanunu’nun 17/3 maddesince parsel hissedarlarına tahsisen devir veya doğrudan satışlarına ilişkin ilgili kurumlarda yapılacak tüm iş ve işlemler için Belediye Encümeni ile Belediye Başkanı Tahsin ERDEM'e yetki verilmes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Zonguldak İli, Merkez İlçe sınırları içerisindeki Belediyemiz mülkiyetinde veya hissesi bulunan taşınmazların, 2981</w:t>
        <w:softHyphen/>
        <w:t>3290 sayılı kanun 10/C maddesi kapsamında hak sahipliği tespit edilen kişilere, 3194 sayılı İmar Kanunu’nun geçici 16’ncı maddesi uyarınca Yapı Kayıt Belgesi verilmesine ilişkin usul ve esasları belirleyen yönetmeliğin 7’inci maddesi gereği yapı kayıt belgesi sahiplerine ve 3194 sayılı İmar Kanunu’nun 17/3 maddesince parsel hissedarlarına tahsisen devir veya doğrudan satışlarına ilişkin ilgili kurumlarda yapılacak tüm iş ve işlemler için Belediye Encümeni ile Belediye Başkanı Tahsin ERDEM'e yetki verilmesine ve bu hususta hazırlanan raporun Plan ve Bütçe Komisyonundan geldiği şekliyle kabulüne mevcudun oybirliği ile karar verildi.</w:t>
      </w:r>
    </w:p>
    <w:p>
      <w:pPr>
        <w:pStyle w:val="Normal"/>
        <w:tabs>
          <w:tab w:val="clear" w:pos="709"/>
          <w:tab w:val="left" w:pos="993" w:leader="none"/>
          <w:tab w:val="left" w:pos="1418" w:leader="none"/>
        </w:tabs>
        <w:ind w:left="284"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7.05.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7</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Elvanpazarcık Belediyesine ait 1 adet vidanjör ile Belediyemize ait 1 adet greyderin karşılıklı tahsis edilmesi amacıyla; tahsisin kabulü, Belediyemize ait 1 adet greyderin Elvanpazarcık Belediyesine tahsis edilebilmesi ve tahsis ile ilgili tüm iş ve işlemler için Belediye Başkanı Tahsin ERDEM'e yetki verilmesi talebi ile ilgili karar.</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Mayıs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Gündemin 6’ncı maddesinde bulunan; Fen İşleri Müdürlüğünün 02.05.2024 tarihli ve 103257 sayılı, Elvanpazarcık Belediyesine ait 1 adet vidanjör ile Belediyemize ait 1 adet greyderin karşılıklı tahsis edilmesi amacıyla; tahsisin kabulü, Belediyemize ait 1 adet greyderin Elvanpazarcık Belediyesine tahsis edilebilmesi ve tahsis ile ilgili tüm iş ve işlemler için Belediye Başkanı Tahsin ERDEM'e yetki verilmes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color w:val="000000"/>
          <w:sz w:val="24"/>
          <w:szCs w:val="24"/>
        </w:rPr>
      </w:pPr>
      <w:r>
        <w:rPr>
          <w:rFonts w:cs="Verdana" w:ascii="Verdana" w:hAnsi="Verdana"/>
          <w:color w:val="000000"/>
          <w:sz w:val="24"/>
          <w:szCs w:val="24"/>
        </w:rPr>
        <w:tab/>
        <w:t>2029 Mahalli İdareler seçimine kadar geçerli olmak ve bütün masrafları (bakım-onarım, akaryakıt, adblue, sigorta, muayene vb.) ile yaşanabilecek her türlü iş kazası ve trafik kazalarından doğabilecek yükümlülükler de dahil olmak üzere karşılıklı olarak tahsis olunan Belediyeler tarafından karşılanmak şartlarıyla; Elvanpazarcık Belediye Başkanlığına ait 67 EP 263 plakalı, Ford Kargo marka, Vidanjörün Belediyemize tahsisisinin kabulüne, Belediyemize ait 1980 model, Champion marka greyderin Elvanpazarcık Belediye Başkanlığına tahsis edilmesine ve tahsis işlemleri ile ilgili tüm iş ve işlemler için Belediye Başkanı Tahsin ERDEM'e yetki verilmesine ve bu hususta hazırlanan raporun Plan ve Bütçe Komisyonundan geldiği şekliyle kabulüne mevcudun oybirliği ile karar verildi.</w:t>
      </w:r>
    </w:p>
    <w:p>
      <w:pPr>
        <w:pStyle w:val="Normal"/>
        <w:tabs>
          <w:tab w:val="clear" w:pos="709"/>
          <w:tab w:val="left" w:pos="993" w:leader="none"/>
          <w:tab w:val="left" w:pos="1418" w:leader="none"/>
        </w:tabs>
        <w:ind w:left="284" w:hanging="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 xml:space="preserve">Tahsin ERDEM </w:t>
        <w:tab/>
        <w:tab/>
        <w:t>Şadan ÇELİKDAL</w:t>
        <w:tab/>
        <w:t xml:space="preserve">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4-05-08T14:02:00Z</cp:lastPrinted>
  <dcterms:modified xsi:type="dcterms:W3CDTF">2024-05-08T14:13:00Z</dcterms:modified>
  <cp:revision>577</cp:revision>
  <dc:subject/>
  <dc:title/>
</cp:coreProperties>
</file>